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希望小学援建流程示意图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乡（镇）政府提出申请援建书面报告，经团县（市）委核实、县（区）教育局确认为教育布局调整后保留的定点完小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经捐方考察确认为援建的希望小学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填写希望小学援建申请书及规划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签署双方协议书及三方协议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工程主体完工，填写中期报告（拨付援建资金的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工程按规划书全部完工，填写竣工报告（拨付援建资金的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希望小学竣工周年报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希望小学建设管理规则及各环节资料（点击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49:00Z</dcterms:created>
  <dc:creator>user</dc:creator>
  <dc:description/>
  <cp:keywords/>
  <dc:language>en-US</dc:language>
  <cp:lastModifiedBy>user</cp:lastModifiedBy>
  <cp:lastPrinted>2006-06-19T11:00:00Z</cp:lastPrinted>
  <dcterms:modified xsi:type="dcterms:W3CDTF">2006-06-19T03:10:00Z</dcterms:modified>
  <cp:revision>6</cp:revision>
  <dc:subject/>
  <dc:title>希望小学援建流程示意图</dc:title>
</cp:coreProperties>
</file>